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3/3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TOMAS PÉREZ JIME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2 de marzo de 2023 a las 11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2 de marzo de 2023 a las 11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ableContents"/>
        <w:bidi w:val="0"/>
        <w:jc w:val="center"/>
        <w:rPr/>
      </w:pPr>
      <w:r>
        <w:rPr/>
      </w:r>
    </w:p>
    <w:p>
      <w:pPr>
        <w:pStyle w:val="TableContents"/>
        <w:bidi w:val="0"/>
        <w:jc w:val="center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 xml:space="preserve">Primero.-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Propuesta de aprobación de la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>continuación del “Contrato administrativo de Servicios para la recogida y transporte de los Residuos Sólidos Urbanos y la limpieza viaria”. Expte 1109/2018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9405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8" r="-3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905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206" r="-112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20T09:29:33Z</dcterms:modified>
  <cp:revision>1</cp:revision>
  <dc:subject/>
  <dc:title/>
</cp:coreProperties>
</file>